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410</w:t>
        <w:tab/>
        <w:t>AUTHORITY TO ADOPT AMENDMENTS AND REGULATIONS</w:t>
      </w:r>
    </w:p>
    <w:p>
      <w:pPr>
        <w:pStyle w:val="Paragraph"/>
        <w:rPr/>
      </w:pPr>
      <w:r>
        <w:rPr/>
        <w:t>The North Carolina State Bar may, from time to time, adopt and amend procedures and regulations consistent with these rules and amend or supplement these rules or otherwise regulate the arbitration procedur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